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вета МОГО «Инта» «О внесении изменений и допол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вета муниципального образования городского округа «Инта»</w:t>
      </w:r>
    </w:p>
    <w:p>
      <w:pPr>
        <w:pStyle w:val="Normal"/>
        <w:jc w:val="center"/>
        <w:rPr/>
      </w:pPr>
      <w:r>
        <w:rPr>
          <w:b/>
        </w:rPr>
        <w:t xml:space="preserve">от 15 декабря 2022 года № </w:t>
      </w:r>
      <w:r>
        <w:rPr>
          <w:b/>
          <w:lang w:val="en-US"/>
        </w:rPr>
        <w:t>IV</w:t>
      </w:r>
      <w:r>
        <w:rPr>
          <w:b/>
        </w:rPr>
        <w:t>-19/3 «О бюджете муниципального образования городского округа «Инта» на 2023 год и на плановый период 2024 и 2025 год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Уточнение бюджета МОГО «Инта» на 2023 год</w:t>
      </w:r>
      <w:r>
        <w:rPr/>
        <w:t xml:space="preserve"> по состоянию на 01.02.2023 г. предлагае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 xml:space="preserve">Уточнение доходной части бюджета: </w:t>
      </w:r>
    </w:p>
    <w:p>
      <w:pPr>
        <w:pStyle w:val="Normal"/>
        <w:numPr>
          <w:ilvl w:val="0"/>
          <w:numId w:val="7"/>
        </w:numPr>
        <w:ind w:left="567" w:hanging="283"/>
        <w:jc w:val="both"/>
        <w:outlineLvl w:val="0"/>
        <w:rPr/>
      </w:pPr>
      <w:r>
        <w:rPr/>
        <w:t>увеличение за счет средств Республиканского бюджета в сумме 6 221,43 тыс. рубле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Уточнение расходной части бюджета на сумму  77 565,03 тыс. рублей, из них за счет корректировки источников финансирования дефицита бюджета в сумме 71 343,60 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е образование городской округ «Инта» является высокодотационным муниципалитетом. Доля дотаций, предоставляемых из республиканского бюджета Республики Коми, превышает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, в связи с этим муниципалитет обязан соблюдать меры и ограничения, установленные статьей 136 Бюджетного кодекса РФ. Ежегодно Министерством финансов Республики Коми (далее – Министерство) с Главой городского округа «Инта» - руководителем администрации в соответствии с пунктом 8 статьи 138 Бюджетного кодекса РФ и  Постановлением Правительства Республики Коми от 17.12.2019 № 605 «О некоторых вопросах, связанных с предоставлением дотаций на выравнивание бюджетной обеспеченности за счет средств республиканского бюджета Республики Коми» заключается соглашение, в целях обеспечения принятия и выполнения муниципальным образованием обязательств, способствующих оздоровлению муниципальных финансов и социально-экономическому развитию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в Постановление Правительства Республики Коми от 17.12.2019 № 605 «О некоторых вопросах, связанных с предоставлением дотаций на выравнивание бюджетной обеспеченности за счет средств республиканского бюджета Республики Коми» были внесены изменения, вступившие в силу с 01.01.2023 года, в части касающейся обязательного согласования с Министерством параметров проектов решений о внесении изменений в решение о местном бюджете. Процедура согласования определена в приказе Министерства от 19.12.2022 № 312 «О порядке согласования Министерством финансов Республики Коми параметров проектов решений о внесении изменений в решение о бюджете муниципального района, муниципального округа, городского округа, получающего дотацию на выравнивание бюджетной обеспеченности за счёт средств республиканского бюджета Республики Коми и доходы по заменяющим указанную дотацию дополнительным нормативам отчислений от налога на доходы физических лиц, на текущий финансовый год и плановый период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вышеуказанным порядком муниципалитет в течение 1 рабочего дня со дня внесения на рассмотрение представительного органа муниципального образования проекта решения о внесении изменений в решение о местном бюджете заполняет в ПК Свод-СМАРТ параметры проекта решения о внесении изменений в решение о по установленной Министерством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ка данной формы включает следующие показатели:</w:t>
      </w:r>
    </w:p>
    <w:p>
      <w:pPr>
        <w:pStyle w:val="Normal"/>
        <w:autoSpaceDE w:val="false"/>
        <w:ind w:firstLine="567"/>
        <w:jc w:val="both"/>
        <w:rPr/>
      </w:pPr>
      <w:r>
        <w:rPr/>
        <w:t>1) основные параметры доходной части местного бюджета на текущи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>2) основные параметры расходной части местного бюджета на текущи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>3) основные параметры источников финансирования дефицита местного бюджета на текущи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>4) верхний предел муниципального долга по состоянию на 1 января года, следующего за текущим финансовым годом, и каждого года планового период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лучения от Министерства мотивированного отказа в согласовании параметров изменений в решение о бюджете местная администрация вносит поправки к проекту решения о внесении изменений в решение о бюджете на текущий финансовый год и плановый период, устраняющие замечания, повлекшие отказ в согласовании указанного проекта, без последующего повторного направления параметров изменений в решение о бюджете в Министерство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выполнения органами местного самоуправления обязательств, возникающих из соглашений, органы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евыполнение в отчетном финансовом году органами местного самоуправления обязательств, возникающих из соглашений, влечет за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включение в текущем финансовом году соответствующего муниципального образования в число получателей межбюджетных трансфертов (грантов), предоставляемых из республиканского бюджета Республики Коми Министерством финансов Республики Коми в целях поощрения муниципальных образований, в порядке, установленном нормативным правовым актом Правительства Республики Коми, регулирующим правила (порядок) предоставления таких межбюджетных трансфертов (гран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кращение в текущем финансовом году бюджету соответствующего муниципального образования объема дотации на выравнивание бюджетной обеспеченности муниципальных районов (муниципальных округов, городских округов) в Республике Коми на 1 процент (но не более 1 процента фактического поступления налоговых и неналоговых доходов бюджетов муниципальных районов (муниципальных округов, городских округов) за отчетный финансовый год) путем внесения изменений в закон Республики Коми о республиканском бюджете Республики Коми на текущи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реализации статьи 26.1 и пункта 1 статьи 56.1 Федерального закона от 06.10.2003 N 131-ФЗ «Об общих принципах организации местного самоуправления в Российской Федерации», Решений Совета МОГО «Инта» от 17.03.2021 № </w:t>
      </w:r>
      <w:r>
        <w:rPr>
          <w:lang w:val="en-US"/>
        </w:rPr>
        <w:t>IV</w:t>
      </w:r>
      <w:r>
        <w:rPr/>
        <w:t xml:space="preserve">-5/7 «Об утверждении Порядка выдвижения, внесения, обсуждения, рассмотрения и реализации инициативных проектов в муниципальном образовании городского округа «Инта» и № </w:t>
      </w:r>
      <w:r>
        <w:rPr>
          <w:lang w:val="en-US"/>
        </w:rPr>
        <w:t>IV</w:t>
      </w:r>
      <w:r>
        <w:rPr/>
        <w:t>-5/8 «Об утверждении Порядка проведения конкурсного отбора инициативных проектов в муниципальном образовании городского округа «Инта», а также для участия в республиканском конкурсном отборе на получение межбюджетных трансфертов в рамках реализации Постановления Правительства от 14.12.2022 № 628 «Об инициативных проектах в Республике Коми, выдвигаемых для получения финансовой поддержки за счет иных межбюджетных трансфертов из республиканского бюджета Республики Коми» необходимо предусмотреть средства в местном бюджете в размере 2 000,0 тыс. рублей. Данные средства предлагается предусмотреть, как зарезервированные средства в рамках непрограммных мероприятий с последующим перераспределением в порядке, предусмотренном администрацией муниципального образования городского округа «Инта», на реализацию инициативных проектов, прошедших конкурсный отбор.</w:t>
      </w:r>
    </w:p>
    <w:p>
      <w:pPr>
        <w:pStyle w:val="Normal"/>
        <w:autoSpaceDE w:val="false"/>
        <w:ind w:firstLine="567"/>
        <w:jc w:val="both"/>
        <w:rPr/>
      </w:pPr>
      <w:r>
        <w:rPr/>
        <w:t>На реализацию народных проектов, прошедших отбор в рамках проекта «Народный бюджет» при утверждении бюджета были предусмотрены только средства местного бюджета на софинансирование. Данным уточнением предлагается предусмотреть в местном бюджете республиканские средства на реализацию проектов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убсидии на реализацию народных проектов в сфере образования, прошедших отбор в рамках проекта «Народный бюджет», в соответствии с Распоряжением Правительства Республики Коми № 670-р от 30.12.2022 в размере 1 687,03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убсидии на реализацию народных проектов в сфере занятости населения, прошедших отбор в рамках проекта «Народный бюджет», в соответствии с Постановлением Правительства Республики Коми № 10 от 12.01.2023 в размере 799,2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убсидии на реализацию народных проектов в сфере агропромышленного комплекса, прошедших отбор в рамках проекта «Народный бюджет», в соответствии с Постановлением Правительства Республики Коми № 28 от 26.01.2023в размере 1 000,0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убсидии на реализацию народных проектов в сфере культуры, прошедших отбор в рамках проекта «Народный бюджет» в соответствии с Постановлением Правительства Республики Коми № 32 от 31.01.2023, в размере 581,0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 реализацию муниципальной программы «Жилищно-коммунальное хозяйство и развитие транспортной системы» предлагается предусмотреть денежные средства по следующим направлениям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iCs/>
        </w:rPr>
      </w:pPr>
      <w:r>
        <w:rPr/>
        <w:t xml:space="preserve">1) </w:t>
      </w:r>
      <w:r>
        <w:rPr>
          <w:color w:val="000000"/>
        </w:rPr>
        <w:t>В 2020 году администрацией</w:t>
        <w:tab/>
        <w:t xml:space="preserve"> МОГО «Инта» был заключен муниципальный контракт с ООО «СПЦ»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  <w:iCs/>
        </w:rPr>
        <w:t>выполнение работ по разработке декларации безопасности гидротехнического сооружения (далее – ГТС): «Барраж и берегоукрепительные сооружения, входящие в состав гидротехнического сооружения «Головные водозаборные сооружения на реке Большая Инта» на сумму 735 000 руб.</w:t>
      </w:r>
    </w:p>
    <w:p>
      <w:pPr>
        <w:pStyle w:val="Style19"/>
        <w:tabs>
          <w:tab w:val="clear" w:pos="708"/>
          <w:tab w:val="left" w:pos="124" w:leader="none"/>
          <w:tab w:val="left" w:pos="993" w:leader="none"/>
        </w:tabs>
        <w:ind w:left="0" w:firstLine="709"/>
        <w:jc w:val="both"/>
        <w:rPr/>
      </w:pPr>
      <w:r>
        <w:rPr>
          <w:bCs/>
          <w:iCs/>
        </w:rPr>
        <w:t xml:space="preserve">Исполнение работ по контракту предусматривало </w:t>
      </w:r>
      <w:r>
        <w:rPr>
          <w:rFonts w:eastAsia="Calibri"/>
        </w:rPr>
        <w:t>включение сведений о ГТС в Российский регистр гидротехнических сооружений. А</w:t>
      </w:r>
      <w:r>
        <w:rPr/>
        <w:t xml:space="preserve">дминистрация МОГО «Инта» обратилась </w:t>
      </w:r>
      <w:r>
        <w:rPr>
          <w:rFonts w:eastAsia="Calibri"/>
        </w:rPr>
        <w:t xml:space="preserve">в </w:t>
      </w:r>
      <w:r>
        <w:rPr>
          <w:bCs/>
        </w:rPr>
        <w:t>Федеральную службу по экологическому, технологическому и атомному надзору</w:t>
      </w:r>
      <w:r>
        <w:rPr/>
        <w:t xml:space="preserve"> за предоставлением государственной услуги по утверждению декларации безопасности ГТС. </w:t>
      </w:r>
      <w:r>
        <w:rPr>
          <w:rFonts w:eastAsia="Calibri"/>
        </w:rPr>
        <w:t>Был получен отказ в предоставлении государственной услуги по причине несоответствия ряда фактических параметров ГТС. Таким образом, по причине отсутствия утвержденной декларации безопасности, ГТС не может быть включено в Российский регистр гидротехнических сооружений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Так как, подрядчик подготовил полный и правильный пакет документов по указанному объекту в рамках муниципального контракта, отказ в предоставлении государственной услуги связан непосредственно с состоянием объек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Отказ в утверждении декларации безопасности произошел по обстоятельствам, независящим от сторон МК. Таким образом, обращение  ООО «СПЦ» в суд с требованием о взыскании стоимости выполненных работ по МК на сумму 735 000 руб. обосновано. На основании вышеизложенного, необходимо предусмотреть в бюджете на 2023 год денежные средства в сумме 752 700 рублей, в том числе 17 700 рублей на возмещение государственной пошл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)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дним из вопросов, относящихся к вопросам местного значения относится создание условий и организация транспортного обслуживания населения. Таким образом  администрация МОГО «Инта» обязана обеспечивать регулярные муниципальные перевозки пассажиров и багажа автотранспорт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2 году впервые из республиканского бюджета Инте была выделена целевая субсидия на организацию транспортного обслуживания населения по муниципальным маршрутам регулярных перевозок пассажиров и багажа автомобильным транспорт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ельный уровень софинансирования расходного обязательства муниципального образования из республиканского бюджета на 2022 год определялся в размере 97,6% для всех муниципальных образований, отвечающих критериям отбора, установленных в правилах предоставления данной субсидии. </w:t>
      </w:r>
    </w:p>
    <w:p>
      <w:pPr>
        <w:pStyle w:val="Normal"/>
        <w:autoSpaceDE w:val="false"/>
        <w:ind w:firstLine="567"/>
        <w:jc w:val="both"/>
        <w:rPr/>
      </w:pPr>
      <w:r>
        <w:rPr/>
        <w:t>Начиная с 2023 года уровень софинансирования расходного обязательства муниципального образования из республиканского бюджета определяется в размере 50% для всех муниципальных образований, отвечающих критериям отбора.</w:t>
      </w:r>
    </w:p>
    <w:p>
      <w:pPr>
        <w:pStyle w:val="Normal"/>
        <w:autoSpaceDE w:val="false"/>
        <w:ind w:firstLine="567"/>
        <w:jc w:val="both"/>
        <w:rPr/>
      </w:pPr>
      <w:r>
        <w:rPr/>
        <w:t>Поэтому если в 2022 году в местном бюджете уровень софинансирования расходного обязательства муниципального образования составлял 2,4%, то начиная с 2023 года уровень софинансирования из местного бюджета возрос и составил 50%.</w:t>
      </w:r>
    </w:p>
    <w:p>
      <w:pPr>
        <w:pStyle w:val="Normal"/>
        <w:autoSpaceDE w:val="false"/>
        <w:ind w:firstLine="567"/>
        <w:jc w:val="both"/>
        <w:rPr/>
      </w:pPr>
      <w:r>
        <w:rPr/>
        <w:t>Так на 2023 год на организацию транспортного обслуживания населения по муниципальным маршрутам регулярных перевозок пассажиров и багажа автомобильным транспортом в бюджете муниципального образования городского округа «Инта» предусмотрены денежные средства в размере 8 109 700 рублей, из них 4 054 850 рублей (50%) – средства республиканск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На сегодняшний день на территории МОГО «Инта» перевозка пассажиров и багажа осуществляется по трем муниципальным маршрутам по регулируемым тарифам   (№ 1, № 3, № 5) и одному маршруту по нерегулируемому тарифу (№ 101). Субсидия предоставляется только на муниципальные маршруты по регулируемым тариф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ция МОГО «Инта» в 2022 году обратилась в Министерство экономического развития и промышленности Республики Коми с предложением об увеличении объемов субсидирования на 2023 год, с учетом того, что пригородный маршрут № 101 будет переведен на регулируемый тариф с обеспечением достижения значений показателей предоставления субсидии, указав потребность на 2023 год в сумме 18 000 000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Для дополнительного финансирования из республиканского бюджета  необходимо на 2023 год предусмотреть в бюджете муниципального образования городского округа «Инта» денежные средства в размере 4 945 15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Одним из вопросов относящихся к вопросам местного значения городского округа в соответствии с Федеральным законом от 06.10.2003 №131-ФЗ «Об общих принципах организации местного самоуправления в Российской Федерации», является организация в границах городского округа водоснабжения населения, водоотвед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территории МО ГО «Инта» водоснабжение населения осуществляется из поверхностного источника и артезианских скважин. Вода используется для удовлетворения хозяйственно-питьевых нужд населения. </w:t>
      </w:r>
    </w:p>
    <w:p>
      <w:pPr>
        <w:pStyle w:val="Normal"/>
        <w:ind w:firstLine="567"/>
        <w:jc w:val="both"/>
        <w:rPr/>
      </w:pPr>
      <w:r>
        <w:rPr/>
        <w:t>Протяженность водопроводных сетей холодного водоснабжения МО ГО «Инта» составляет 107 км. Порядка 87 км сетей имеют износ около 100%.</w:t>
      </w:r>
    </w:p>
    <w:p>
      <w:pPr>
        <w:pStyle w:val="Normal"/>
        <w:ind w:firstLine="567"/>
        <w:jc w:val="both"/>
        <w:rPr/>
      </w:pPr>
      <w:r>
        <w:rPr/>
        <w:t xml:space="preserve">Фильтрация воды на головных водозаборных сооружениях г. Инта (поверхностный водозабор) осуществляется через гравийно-песчаные фильтры и обеззараживается жидким хлором, что не позволяет обеспечить подготовку воды в соответствии с требованиями санитарных норм и правил. </w:t>
      </w:r>
    </w:p>
    <w:p>
      <w:pPr>
        <w:pStyle w:val="Normal"/>
        <w:ind w:firstLine="567"/>
        <w:jc w:val="both"/>
        <w:rPr/>
      </w:pPr>
      <w:r>
        <w:rPr/>
        <w:t>На протяжении многих лет администрацией совместно с Министерством строительства и жилищно-коммунального хозяйства Республики Коми велась работа по возможности реализации мероприятий по приведению качества питьевого водоснабжения к требованиям санитарных норм. Так как данное мероприятие является высоко затратным, администрация неоднократно обращалась в республику с ходатайством о выделении денежных средств из республиканского бюджета Республики Ко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цией МОГО «Инта» разработано техническое задание на проектирование объекта капитального строительства «Строительство станции водоподготовки на головных водозаборных сооружениях г. Инта» (далее – объект) и направлено на рассмотрение в ФАУ «Главгосэкспертиза России». ФАУ «Главгосэкспертиза России» по результатам оценки, проведенной на основании заявления администрации МОГО «Инта», сообщило о возможности согласования проекта задания на проектирование. В это же время Министерство строительства и жилищно-коммунального хозяйства Республики Коми в рамках исполнения пункта 2 перечня поручений Президента Российской Федерации от 24 августа 2022 г. № Пр-1483ГС по итогам заседания Президиума Государственного Совета Российской Федерации от 21 июня 2022 года в </w:t>
      </w:r>
    </w:p>
    <w:p>
      <w:pPr>
        <w:pStyle w:val="Normal"/>
        <w:autoSpaceDE w:val="false"/>
        <w:jc w:val="both"/>
        <w:rPr/>
      </w:pPr>
      <w:r>
        <w:rPr/>
        <w:t>целях формирования региональной программы по модернизации систем коммунальной инфраструктуры Республики Коми на 2023-2027 гг. направило в адрес администрации МОГО «Инта» на согласование перечни инфраструктурных проектов, предлагаемых к включению в региональную программу. Администрация МОГО «Инта» предложила вышеуказанный объект для включения в программу на 2023-2024 гг.</w:t>
      </w:r>
    </w:p>
    <w:p>
      <w:pPr>
        <w:pStyle w:val="Normal"/>
        <w:ind w:firstLine="567"/>
        <w:jc w:val="both"/>
        <w:rPr/>
      </w:pPr>
      <w:r>
        <w:rPr/>
        <w:t>На сегодняшний день Министерством строительства и жилищно-коммунального хозяйства Республики Коми направлен в наш адрес проект региональной программы модернизации систем коммунальной инфраструктуры Республики Коми на 2023-2027 годы.</w:t>
      </w:r>
    </w:p>
    <w:p>
      <w:pPr>
        <w:pStyle w:val="Normal"/>
        <w:ind w:firstLine="567"/>
        <w:jc w:val="both"/>
        <w:rPr/>
      </w:pPr>
      <w:r>
        <w:rPr/>
        <w:t xml:space="preserve">Целью данной программы является повышение качества и надежности предоставления коммунальных услуг. Реализация мероприятий на территории нашего города будет осуществляться в 2 этап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этап – Разработка проектно-сметной документации на строительство объекта «Строительство станции водоподготовки на головных водозаборных сооружениях г. Инта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 xml:space="preserve"> этап – Реализация проекта «Строительство станции водоподготовки на головных водозаборных сооружениях г. Инта» (в рамках модернизации существующего объекта). </w:t>
      </w:r>
    </w:p>
    <w:p>
      <w:pPr>
        <w:pStyle w:val="Normal"/>
        <w:ind w:firstLine="567"/>
        <w:jc w:val="both"/>
        <w:rPr/>
      </w:pPr>
      <w:r>
        <w:rPr/>
        <w:t>Совокупный объем финансового обеспечения двух этапов данного мероприятия составляет 700 млн. рублей и определен из трех источников, как сумма объема:</w:t>
      </w:r>
    </w:p>
    <w:p>
      <w:pPr>
        <w:pStyle w:val="Normal"/>
        <w:ind w:firstLine="567"/>
        <w:jc w:val="both"/>
        <w:rPr/>
      </w:pPr>
      <w:r>
        <w:rPr/>
        <w:t>- финансовой поддержки на реализацию региональной программы, согласно решению президиума (штаба) Правительственной комиссии по региональному развитию в Российской Федерации – средства федерального бюджета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редств республиканского бюджета Республики Коми,</w:t>
      </w:r>
    </w:p>
    <w:p>
      <w:pPr>
        <w:pStyle w:val="Normal"/>
        <w:ind w:firstLine="567"/>
        <w:jc w:val="both"/>
        <w:rPr/>
      </w:pPr>
      <w:r>
        <w:rPr/>
        <w:t>- местного бюджета. Из них объем финансирования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этапа – 180 млн. рублей: в т.ч. федеральный бюджет – 108 млн. рублей, республиканский бюджет – 50,66 млн. рублей, местный бюджет – 21,34 млн. рубле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 xml:space="preserve"> этапа – 520 млн. рублей: в т.ч. федеральный бюджет – 312 млн. рублей, республиканский бюджет – 163,2 млн. рублей, местный бюджет – 44,8 млн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комплекса мероприятий по данному направлению планируется завершить к концу 2024 года и позволит обеспечить жителей города, а также микрорайона Западный холодным водоснабжением, соответствующим действующему законодатель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«Муниципальное управление» предлагается предусмотреть денежные средства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/>
        <w:t>1) В 2022 году администрацией МОГО «Инта» была разработана Декларация безопасности гидротехнических сооружений берегоукрепительные сооружения в черте г. Инта в районе автомобильного моста через р. Большая Инта (ГТС). Федеральная служба по экологическому, технологическому и атомному надзору (Ростехнадзор) отнесла данные ГТС к 3 классу, оценила уровень безопасности декларируемых ГТС как неудовлетворительный и установила срок действия декларации безопасности ГТС – 1 год (до 05.07.2023г.).  До 08.09.2023 года необходимо разработать новую Декларацию безопасности ГТС  и утвердить ее в Ростехнадзоре.  На изготовление Декларации ГТС необходима сумма в размере 900 000 руб.</w:t>
      </w:r>
    </w:p>
    <w:p>
      <w:pPr>
        <w:pStyle w:val="Normal"/>
        <w:autoSpaceDE w:val="false"/>
        <w:ind w:firstLine="567"/>
        <w:jc w:val="both"/>
        <w:rPr/>
      </w:pPr>
      <w:r>
        <w:rPr/>
        <w:t>2) Для исполнения  Представления Северо-Западной транспортной прокуратуры, полученного после проведения проверки в срок до 06.01.2023 г., необходимо выполнить работы на проведение геодезической съемки и разработку аэронавигационного паспорта посадочных площадок в селах Адзьвавом, Петрунь, Косьювом, находящихся в муниципальной собственности. Общая сумма работ составит 2 352 000 руб., в том числе: проведение геодезической съемки – 1 560 000 рублей; разработка аэронавигационного паспорта посадочных площадок – 792 000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На реализацию муниципальной программы «Развитие образования» предлагается предусмотреть дополнительно выделенные средства из республиканского бюджета Республики Коми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убсидии на мероприятия по проведению оздоровительной кампании детей, в соответствии с Распоряжением Правительства Республики Коми № 630-р от 23.12.2022, в размере 2,9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убсидии на организацию бесплатного горячего питания обучающихся, получающих начальное общее образование в образовательных организациях в соответствии с Распоряжением Правительства Республики Коми № 630-р от 23.12.2022, в размере 2151,3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 реализацию муниципальной программы «Развитие образования» необходимо предусмотреть средства в сумме 2 104,0 тыс. рублей  для оплаты исполнительного листа, поступившего в МКУ ГУНО, для предоставления субсидий на иные цели в рамках реализации мероприятия «Укрепление материально-технической базы муниципальных учреждений (организаций)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еализацию муниципальной программы «Развитие культуры и искусства» необходимо предусмотреть средства в размере 2 200,00 тыс. рублей для предоставления субсидий на иные цели в рамках реализации мероприятий «Организация общественно-значимых мероприятий, реализация новых проектов» и «Укрепление материально-технической базы муниципальных учреждений (организаций)» </w:t>
      </w:r>
    </w:p>
    <w:p>
      <w:pPr>
        <w:pStyle w:val="Normal"/>
        <w:ind w:firstLine="567"/>
        <w:jc w:val="both"/>
        <w:rPr/>
      </w:pPr>
      <w:r>
        <w:rPr/>
        <w:t>На реализацию непрограммных мероприятий необходимо предусмотреть средства в размере 8,9 тыс. рублей в рамках содержания КСП МОГО «Инта» на оплату командировоч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лагается следующее уточнение текстовой части реш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вязи с выделением средств на реализацию инициативных проектов часть 1 статьи 12 решения предлагается изложить в новой редакции и дополнить пунктом 2, предусматривающим резерв бюджетных ассигнований на реализацию инициативных проектов, подлежащих распределению в порядке, предусмотренном администрацией муниципального образования городского округа «Ин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оответствии с пунктами 18 и 19 статьи 10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уточнена формулировка пункта 9 части 2 статьи 12 решения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firstLine="425"/>
        <w:jc w:val="both"/>
        <w:rPr/>
      </w:pPr>
      <w:r>
        <w:rPr/>
        <w:t>Принятие данного проекта решения Совета МОГО «Инта» потребует внесение изменений в вышеуказанные нормативные правовые акты органов местного самоуправления МОГО «Инта»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/>
      </w:pPr>
      <w:r>
        <w:rPr/>
        <w:t>- Бюджетный кодекс Российской Федерации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ab/>
        <w:t>О.В.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управление администрации</w:t>
        <w:tab/>
        <w:tab/>
        <w:tab/>
        <w:tab/>
        <w:tab/>
        <w:tab/>
        <w:t>Н.Н.Гуд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е управление</w:t>
        <w:tab/>
        <w:tab/>
        <w:tab/>
        <w:tab/>
        <w:tab/>
        <w:tab/>
        <w:tab/>
        <w:tab/>
        <w:t>Т.В.Синакаева</w:t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8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3:00Z</dcterms:created>
  <dc:creator>tochilova</dc:creator>
  <dc:description/>
  <cp:keywords/>
  <dc:language>en-US</dc:language>
  <cp:lastModifiedBy>Зыкова Светалана</cp:lastModifiedBy>
  <cp:lastPrinted>2023-02-02T11:42:00Z</cp:lastPrinted>
  <dcterms:modified xsi:type="dcterms:W3CDTF">2023-02-02T08:43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